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йденных кур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98"/>
        <w:gridCol w:w="1714"/>
        <w:gridCol w:w="2368"/>
        <w:gridCol w:w="1411"/>
        <w:gridCol w:w="180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Лепехова Е.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читель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и НОО: актуальные проблемы введения, использования совр.технол. обучения и воспитания в нач. школ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кина Е.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. к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и НОО :актуальные проблемы введения, использования совр.технол. обучения и воспитания в нач. школ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а О.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и НОО: актуальные проблемы введени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совр.технол. обучения и воспитания в нач. школ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Е.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«Основы разработки и дизайна образоват. рес. Модульные курсы повышения квалификации руководителей школ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  НОО: содержание и технология  в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Ака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Е.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разработки и дизайна образовательных ресурсов.  Модульные курсы повышения квалификации руководителей школ» ФГОС НОО  содержание и технология  в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рин Н.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разработки и дизайна образовательных ресурсов.  Модульные курсы повышения квалификации руководителей школ» ФГОС НОО  содержание и технология  в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2012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хова Е.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технологий в проект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вкин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технологий в проектн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В.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имова М.Н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деева В.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 и литератур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и НОО: актуальные проблемы введения, использования совр.технол. обучения и воспит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г.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27:00Z</dcterms:created>
  <dc:creator>Любовь</dc:creator>
  <dc:description/>
  <dc:language>en-US</dc:language>
  <cp:lastModifiedBy>любовь</cp:lastModifiedBy>
  <dcterms:modified xsi:type="dcterms:W3CDTF">2012-12-10T02:27:00Z</dcterms:modified>
  <cp:revision>2</cp:revision>
  <dc:subject/>
  <dc:title/>
</cp:coreProperties>
</file>