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 МОУ СОШ с. Студенки Белинского района Пензенской области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3"/>
        <w:gridCol w:w="2585"/>
        <w:gridCol w:w="216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54"/>
        <w:gridCol w:w="2427"/>
        <w:gridCol w:w="233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нового време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ового време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0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Школа</dc:creator>
  <dc:description/>
  <dc:language>en-US</dc:language>
  <cp:lastModifiedBy>Любовь</cp:lastModifiedBy>
  <dcterms:modified xsi:type="dcterms:W3CDTF">2013-02-27T07:15:00Z</dcterms:modified>
  <cp:revision>2</cp:revision>
  <dc:subject/>
  <dc:title/>
</cp:coreProperties>
</file>