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оборудования и учебно-наглядных пособ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модернизации образования.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1381"/>
        <w:gridCol w:w="1850"/>
        <w:gridCol w:w="1031"/>
        <w:gridCol w:w="1701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ступления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для начальных классов 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750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кина Е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Государственные символы России», Кл. час « Золотая Колом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укет роз для ма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, интерактивная доска, мультимедийный проектор,система для голосования 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 472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кина Е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тележка для хранения нетбу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 на общую сумму 590.428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кина Е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оборудование для кабинета начальных классов на сумму 128.621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нтирована локальн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а и работ-89000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 учебно-наглядное оборудование для оснащения кабинета физики 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992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Физика в стихах»,  «Опыты по физ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ультимедийного 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проектор на сумму 109.572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русского языка», «Любимые страницы русской поэзии», «Русская изба»,»Святые защитники Руси», «Сильна русская земля богатыр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исел», «Круги Эйлера»,  «За страницами учебника математики», «Химический бум», «Экологическое ассорти», «Посвящение в химики», «Не крутите пестрый глоб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удио и видео оборудования для оснащения кабинета начальных классов на сумму 40.886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кина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ова Е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и оргтехника для школьной библиотеки на сумму 19.032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циипроведение библиотечн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3:00Z</dcterms:created>
  <dc:creator>Любовь</dc:creator>
  <dc:description/>
  <dc:language>en-US</dc:language>
  <cp:lastModifiedBy>любовь</cp:lastModifiedBy>
  <dcterms:modified xsi:type="dcterms:W3CDTF">2012-12-10T02:43:00Z</dcterms:modified>
  <cp:revision>2</cp:revision>
  <dc:subject/>
  <dc:title/>
</cp:coreProperties>
</file>