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 6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ято                                                                  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едании                                                             Директор МОУ С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ого совета                                            с. Студенк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 7                                                           Белинского    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8.05.2009г.                                                          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____________/Н.А. Кандрин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№ 28 от 20.05.200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C6E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C6E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о государственной (итоговой) аттестаци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классов общеобразовательных учрежд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Студе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ая (итоговая) аттестация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и среднего (полного) общего образования является обязательной. Данное Положение распространяется на все образовательные учреждения, реализующие программу общего образования, независимо от их организационно - правовой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ая   (итоговая)   аттестация   выпускников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классов общеобразовательных учреждений проводится в виде устных экзаменов. Форму    проведения    письменных    экзаменов    устанавливает   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государственной (итоговой) аттестации допускаются обучаю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ешается проведение досрочных экзаменов (не ранее 1 мая) для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рядок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е. При организации в общеобразовательных профильных Х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,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 обязаны сдать два устных экзамена по выбираемому профи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, формы и сроки проведения письменных экзаменов по русскому языку и алгебре определяет Минобрнаук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ы по выбранным предметам выпускниками могут проводиться непосредственно по завершении освоения предмета в рамках образовательной программы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сты письменных экзаменационных работ для проведения государственной (итоговой) аттестации по русскому языку и алгебр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разрабатывается Министерством образования и наук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работ для проведения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, а также текстами письменных экзаменационных работ для классов коррекционно-развивающе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и проведения письменных экзамен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ежегодно устанавливается Министерством образования и наук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кеты с экзаменационными материалами вскрываются председателем экзаменацион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членов экзаменационной комиссии за 30 минут до нач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ьменных экзаменов по русскому язык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 присутствии    членов    экзаменационной    комиссии    и    выпускников непосредственно перед началом экзамена по алгеб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экзамены проводятся с 9 часов по местному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е на письменные экзамены по русскому языку и алгебре отводится  4 астрономических ч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, выбравш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е профильное обучение, обязательно должны сдавать два устных экзамена по выбранному профи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экзаменационные работы оцениваются по пятибалльной системе. На изложения с элементами сочинения,   оцененные   баллами   «2»  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,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ационной   комиссией составляются рецен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и порядок ознакомления с проверенной письменной работой, а также сроки и порядок работы конфликтной комиссии, её состав и полномочия устанавливаются местным (муниципальным органом управления образованием и доводятся до сведения выпускников, их родителей (законных представителей), жителей и директоров общеобразовательных учреждений не позднее, чем за 2 недели до начала государственной (итоговой)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  управления образованием субъектов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Ш.Порядок выдачи аттестатов об уровне основного общего образовани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ам общеобразовательного учреждения и имеющего свидетельство о государственной аккредитации, прошедшим государственную итоговую) аттестацию, выдается документ государственного образца: аттестат об основном общем образова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, имеют право на аттестацию в форме экстерн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остранные граждане, лица без гражданства, беженцы и вынужден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селенц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вшиеся в аккредитованном общеобразовательном учреждении и прошедшие в нем государственную (итоговую) аттестацию, получают аттестат  об  основном общем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ттестат об основном общем образовании выставляются итогов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мет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едметам, которые изучались выпускником в классах второй ступен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ам, изучавшим факультативные курсы, в аттестатах делается соответствующая следующая зап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ттестате отметки по предметам проставляются цифрами и в скоб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овам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(отлично), 4 (хорошо), 3 (удовлетворительн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вершеннолетние,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правке указываются экзаменационные и итоговые отметки ( 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не проходившие государственную (итоговую) аттестацию, сдают не менее четырех экзаменов, из которых обязательными являются письменные экзамены по русскому языку (изложение с элементами сочинения), алгеб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граждение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аждение выпускников осуществляется в соответствии с Положением утверждаемым Министерством образования и наук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ам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2:00Z</dcterms:created>
  <dc:creator>Владелец</dc:creator>
  <dc:description/>
  <cp:keywords/>
  <dc:language>en-US</dc:language>
  <cp:lastModifiedBy>Dimych</cp:lastModifiedBy>
  <cp:lastPrinted>2009-05-26T03:09:00Z</cp:lastPrinted>
  <dcterms:modified xsi:type="dcterms:W3CDTF">2010-02-03T19:22:00Z</dcterms:modified>
  <cp:revision>2</cp:revision>
  <dc:subject/>
  <dc:title>Рег</dc:title>
</cp:coreProperties>
</file>