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Публичное выступление директора МОУ СОШ с. Студенки </w:t>
      </w:r>
    </w:p>
    <w:p>
      <w:pPr>
        <w:pStyle w:val="Style17"/>
        <w:ind w:firstLine="567"/>
        <w:jc w:val="center"/>
        <w:rPr>
          <w:rFonts w:ascii="Times New Roman" w:hAnsi="Times New Roman" w:cs="Times New Roman"/>
          <w:b/>
          <w:b/>
          <w:sz w:val="36"/>
          <w:szCs w:val="36"/>
        </w:rPr>
      </w:pPr>
      <w:r>
        <w:rPr>
          <w:rFonts w:cs="Times New Roman" w:ascii="Times New Roman" w:hAnsi="Times New Roman"/>
          <w:b/>
          <w:sz w:val="36"/>
          <w:szCs w:val="36"/>
        </w:rPr>
        <w:t>Белинского района на общешкольном родительском собрании 20.03.2013 г.</w:t>
      </w:r>
    </w:p>
    <w:p>
      <w:pPr>
        <w:pStyle w:val="Style17"/>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firstLine="567"/>
        <w:jc w:val="center"/>
        <w:rPr>
          <w:rFonts w:ascii="Times New Roman" w:hAnsi="Times New Roman" w:cs="Times New Roman"/>
          <w:b/>
          <w:b/>
          <w:sz w:val="36"/>
          <w:szCs w:val="36"/>
        </w:rPr>
      </w:pPr>
      <w:r>
        <w:rPr>
          <w:rFonts w:cs="Times New Roman" w:ascii="Times New Roman" w:hAnsi="Times New Roman"/>
          <w:b/>
          <w:sz w:val="36"/>
          <w:szCs w:val="36"/>
        </w:rPr>
        <w:t>Уважаемые родители и учителя!</w:t>
      </w:r>
    </w:p>
    <w:p>
      <w:pPr>
        <w:pStyle w:val="Style17"/>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7"/>
        <w:ind w:firstLine="567"/>
        <w:rPr>
          <w:rFonts w:ascii="Times New Roman" w:hAnsi="Times New Roman" w:cs="Times New Roman"/>
          <w:sz w:val="36"/>
          <w:szCs w:val="36"/>
        </w:rPr>
      </w:pPr>
      <w:r>
        <w:rPr>
          <w:rFonts w:cs="Times New Roman" w:ascii="Times New Roman" w:hAnsi="Times New Roman"/>
          <w:sz w:val="36"/>
          <w:szCs w:val="36"/>
        </w:rPr>
        <w:t>Ежегодно на общешкольных родительских собраниях в первую очередь знакомим вас с результатами учебы ваших детей.</w:t>
      </w:r>
    </w:p>
    <w:p>
      <w:pPr>
        <w:pStyle w:val="Style17"/>
        <w:ind w:firstLine="567"/>
        <w:rPr>
          <w:rFonts w:ascii="Times New Roman" w:hAnsi="Times New Roman" w:cs="Times New Roman"/>
          <w:sz w:val="36"/>
          <w:szCs w:val="36"/>
        </w:rPr>
      </w:pPr>
      <w:r>
        <w:rPr>
          <w:rFonts w:cs="Times New Roman" w:ascii="Times New Roman" w:hAnsi="Times New Roman"/>
          <w:sz w:val="36"/>
          <w:szCs w:val="36"/>
        </w:rPr>
        <w:t>Идет  2 половина 2012-2013 уч. года, завершается III четверть, поэтому в начале своего выступления я хотел бы познакомить вас с результатами учебы наших учеников за I  полугодие и текущую успеваемость в III четверти. В этом учебном году обучением и воспитанием 96 учащихся занято 15 учителей, из них с высшим образованием 11 учителей, 4 учителя имеют среднее специальное образование. Результаты учебы за I  полугодие следующие: отличниками учебы стали 6 учащихся – это Долматов К. и Сулейманова К. – 3 класс, Рябушкина Л. – 5 класс, Рябушкина Т. – 10 класс, Лачинов Ю. и Решетникова Е. – 11 класс. Пять учащихся были очень близки к отличникам, имея только одну четверку – это Баландина Анастасия, Чудаева Валерия, Ермолаев Илья, Колосова Анастасия – все учащиеся 2 класса. Хорошистами учебы стали 40  учащихся (это 43,9 %) от общего числа учащихся школы.  Процент качества по звеньям следующий: начальные классы – 60,1 %, среднее звено – 47,7 %, старшие классы – 55 %. Один ученик стал неуспевающим по двум предметам – это Сайбель Саша – ученик 2 класса. В текущей четверти Саша старается учиться лучше, со стороны матери заметен контроль над выполнением домашних заданий и по итогам III четверти мы надеемся, что он не будет неуспевающим учеником. На итоговые оценки, на текущую успеваемость оказывают влияние многие факторы и в первую очередь здоровье учащихся, а также пропуски уроков.</w:t>
      </w:r>
    </w:p>
    <w:p>
      <w:pPr>
        <w:pStyle w:val="Style17"/>
        <w:ind w:firstLine="567"/>
        <w:rPr>
          <w:rFonts w:ascii="Times New Roman" w:hAnsi="Times New Roman" w:cs="Times New Roman"/>
          <w:sz w:val="36"/>
          <w:szCs w:val="36"/>
        </w:rPr>
      </w:pPr>
      <w:r>
        <w:rPr>
          <w:rFonts w:cs="Times New Roman" w:ascii="Times New Roman" w:hAnsi="Times New Roman"/>
          <w:sz w:val="36"/>
          <w:szCs w:val="36"/>
        </w:rPr>
        <w:t>В октябре месяце прошел углубленный медосмотр учащихся. Итоги таковы: из 97 учащихся на момент осмотра здоровыми оказались 45 учащихся, ко второй группе отнесены 52 ученика (54 %) с различными заболеваниями, среди этих заболеваний наибольшее количество детей у нас болеют миопией – 9 учащихся, кариес – 7 учащихся,  нарушение осанки – 7,хронический тонзиллит – 3 и т. д., всего выявлено 27 заболеваний. С результатами медосмотра вас знакомили на классных родительских собраниях.  Некоторые заболевания очень серьезны и, поэтому вам, родителям, надо знать, чем болеют ваши дети, и находить время для обращения к врачам, в основном вы так и делаете, но не всегда, взять хотя бы кариес зубов, в число больных детей у нас по этому заболеванию попали сразу 7 учащихся, пятеро из младших классов. Из 40 учащихся младших классов различные заболевания имеют 26. Это очень много. Поэтому здоровьем детей надо заниматься в первую очередь. Вторая половина февраля и начало марта текущего учебного года для нашей школы оказалась с наибольшим количеством пропущенных уроков, в результате ОРЗ и частично гриппа в некоторые дни отсутствовало от 30 и более учащихся. Но, к счастью, по сравнению с другими школами нашего района, эпидемии гриппа среди учащихся и взрослых у нас не наблюдалось. В этом, наверное, положительную роль сыграли прививки от гриппа, которые были сделаны осенью. Но эти пропуски уроков, пусть даже и по уважительной причине, все же отрицательно влияют на знания учащихся.  Поэтому там, где это возможно, если болезнь позволяет, вам, родителям, надо обращаться по телефону к классным руководителям с тем, чтобы узнать домашнее задание. Но среди учеников есть такие, кто много пропускает уроков вообще без уважительной причины. Мы таких учеников тоже учитываем, говорим об этом с учениками, но здесь без вас, родителей, нам не обойтись. Абсолютным лидером по пропуску без уважительной причины является ученица 5 класс – Червинская Елизавета – пропущено на сегодняшний день 36 дней , Холькина Виктория – 13 дней, ученица 11 класса, Ситников Николай – 8 дней, ученик 7 класса, Аношин Дмитрий – 6 дней – ученик 9 класса.</w:t>
      </w:r>
    </w:p>
    <w:p>
      <w:pPr>
        <w:pStyle w:val="Style17"/>
        <w:ind w:firstLine="567"/>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настоящее время учащиеся 11 классов усиленно готовятся к предстоящим  экзаменам – к ЕГЭ. Для 11 класса обязательным экзаменом будет математика и русский язык, те, кто планируют поступление в высшее учебное заведение, выбрали еще для сдачи от двух до трех предметов. Статистика сдачи экзаменов по Пензенской области за прошлый 2012 год такова: 1,9 % выпускников не получили аттестат, по стране -  2,9 % - это свыше 25 тысяч выпускников, не справились с физикой по области 200 выпускников, обществознание не сдали 142 выпускника. Все 6 выпускников 11 класса и 8 учеников 9 класса в прошлом учебном году успешно сдали выпускные экзамены. Получению таких результатов способствовала кропотливая работа учителей-предметников, как во время уроков, так и во внеурочное время. По подготовке к выпускным экзаменам в этом учебном году я хочу сказать, что в 11 классе еще до Нового года все 8 учащихся выбрали предметы, по которым они будут сдавать экзамены.  Поэтому еще до Нового года они начали целенаправленно готовиться, но успокаиваться рано, это будет тогда, когда пройдут экзамены. Поэтому оставшееся время учащимся 11 классов надо использовать для более углубленного изучения предметов не только в школе, но и дома, с вашей родительской стороны нужен контроль в этом вопросе с тем, чтобы ваши дети просиживали меньше времени за компьютером, а больше за учебниками.</w:t>
      </w:r>
    </w:p>
    <w:p>
      <w:pPr>
        <w:pStyle w:val="Style17"/>
        <w:ind w:firstLine="567"/>
        <w:rPr>
          <w:rFonts w:ascii="Times New Roman" w:hAnsi="Times New Roman" w:cs="Times New Roman"/>
          <w:sz w:val="36"/>
          <w:szCs w:val="36"/>
        </w:rPr>
      </w:pPr>
      <w:r>
        <w:rPr>
          <w:rFonts w:cs="Times New Roman" w:ascii="Times New Roman" w:hAnsi="Times New Roman"/>
          <w:sz w:val="36"/>
          <w:szCs w:val="36"/>
        </w:rPr>
        <w:t>Контроль текущей успеваемости в нашей школе осуществляется постоянно. На школьных линейках мы подводим результаты учебы ваших детей за каждый месяц и в случае, если ученик  имеет неудовлетворительные текущие оценки, то приглашаем для ознакомительного разговора родителей таких учеников. Эту меру мы озвучили сразу после нового года, и она оказывается действенной, учащиеся, получив двойки к концу месяца, стараются их исправить, но не всегда и поэтому в этой  III четверти с некоторыми родителями в школе проводились беседы.</w:t>
      </w:r>
    </w:p>
    <w:p>
      <w:pPr>
        <w:pStyle w:val="Style17"/>
        <w:ind w:firstLine="567"/>
        <w:rPr>
          <w:rFonts w:ascii="Times New Roman" w:hAnsi="Times New Roman" w:cs="Times New Roman"/>
          <w:sz w:val="36"/>
          <w:szCs w:val="36"/>
        </w:rPr>
      </w:pPr>
      <w:r>
        <w:rPr>
          <w:rFonts w:cs="Times New Roman" w:ascii="Times New Roman" w:hAnsi="Times New Roman"/>
          <w:sz w:val="36"/>
          <w:szCs w:val="36"/>
        </w:rPr>
        <w:t>Есть еще один вопрос, на который я хотел бы обратить ваше внимание, - это уход ваших детей утром в школу. Утром, отправляя своих детей, проконтролируйте, пожалуйста, позавтракали ваши дети или нет, есть ли у них карманные деньги на покупку булочки или обеда. Мы, учителя, сталкиваемся с такими случаями, когда дети приходят в школу, не позавтракав, и в таком голодном состоянии они находятся весь учебный день. Поэтому, видя голодные глаза детей, мне приходиться вмешиваться, чтобы детей в столовой покормили в долг.  Жалко таких детей. Отправляя своих детей в школу, проконтролируйте, пожалуйста, во что и как они одеты и обуты. Был недавно случай, когда ребенок пришел в школу в папиных ботинках, после уроков он начал искать свою первую обувь, никак не мог найти, и тут выяснилось, что он пришел в отцовских ботинках, а ребенок из младшего класса, смешно и одновременно грустно. В своих детях с младшего возраста надо воспитывать аккуратность и бережливость, неприятно видеть, когда дети приходят в школу в мятых рубашках, вместо брюк, спортивные штаны. Приходится объяснять, что хотя школа и является для учеников вторым домом, но она одновременно имеет статус образовательного учреждения. И если разговор пошел о вещах, то невозможно не сказать про обувь, которую технические работники школы убирают в конце учебного года из гардероба мешками. Эту ситуацию можно было бы как-то объяснить, если обувь не подлежала дальнейшему использованию, но среди этой, позабытой учениками, очень много такой, что можно использовать и дальше. В середине февраля в спортзале нашли золотую цепочку-браслет и что вы думаете, как ни старались найти хозяйку, демонстрировали эту цепочку по всем классам, на секции вечером показывали, так эта цепочка в школе и лежит. А вы говорите: «Плохо живем, низкие зарплаты получаем!» Если судить по этим примерам, по отношению ваших детей к сохранности своих вещей, они мало задумываются над тем, как достается вам этот достаток.</w:t>
      </w:r>
    </w:p>
    <w:p>
      <w:pPr>
        <w:pStyle w:val="Style17"/>
        <w:ind w:firstLine="567"/>
        <w:rPr>
          <w:rFonts w:ascii="Times New Roman" w:hAnsi="Times New Roman" w:cs="Times New Roman"/>
          <w:sz w:val="36"/>
          <w:szCs w:val="36"/>
        </w:rPr>
      </w:pPr>
      <w:r>
        <w:rPr>
          <w:rFonts w:cs="Times New Roman" w:ascii="Times New Roman" w:hAnsi="Times New Roman"/>
          <w:sz w:val="36"/>
          <w:szCs w:val="36"/>
        </w:rPr>
        <w:t>Эти немногочисленные примеры наглядно демонстрируют бережливость наших детей, но и одновременно показывают отсутствие вашего контроля. А ведь  от этого страдает ваш семейный бюджет. Поэтому если дети относятся так к своим личным вещам, то можно представить,  как они относятся к школьному имуществу. Мебель в нашей школе в большинстве своем не старая и поэтому очень больно видеть сломанные стулья, поврежденные столы. На последней линейке, которая прошла в начале марта, я предупреждал учеников, что если и дальше будут случаи поломки стульев или порчи ученических столов, то там, где невозможно отремонтировать эту мебель, придется взамен покупать новую, а сломанную забирать домой. Поймите меня правильно в этом вопросе: сейчас в кабинетах стоит не только мебель, но и очень дорогое учебное оборудование, ценой в десятки или даже сотни тысяч рублей.</w:t>
      </w:r>
    </w:p>
    <w:p>
      <w:pPr>
        <w:pStyle w:val="Style17"/>
        <w:ind w:firstLine="567"/>
        <w:rPr>
          <w:rFonts w:ascii="Times New Roman" w:hAnsi="Times New Roman" w:cs="Times New Roman"/>
          <w:sz w:val="36"/>
          <w:szCs w:val="36"/>
        </w:rPr>
      </w:pPr>
      <w:r>
        <w:rPr>
          <w:rFonts w:cs="Times New Roman" w:ascii="Times New Roman" w:hAnsi="Times New Roman"/>
          <w:sz w:val="36"/>
          <w:szCs w:val="36"/>
        </w:rPr>
        <w:t xml:space="preserve">В прошлом 2012 г., по программе модернизации образования в нашу школу поступило оборудование на сумму 1 миллион четыреста шестьдесят пять тысяч рублей. Это оборудование рассчитано на длительный срок эксплуатации при правильном, аккуратном обращении. Поэтому, пожалуйста, поговорите со своими детьми по этому вопросу, чтобы к своим вещам и школьному оборудованию они относились очень бережно. Если считаете, что я не прав или по этому вопросу у вас есть свои доводы и предложения, мы вас внимательно выслушаем. </w:t>
      </w:r>
    </w:p>
    <w:p>
      <w:pPr>
        <w:pStyle w:val="Style17"/>
        <w:ind w:firstLine="567"/>
        <w:rPr>
          <w:rFonts w:ascii="Times New Roman" w:hAnsi="Times New Roman" w:cs="Times New Roman"/>
          <w:sz w:val="36"/>
          <w:szCs w:val="36"/>
        </w:rPr>
      </w:pPr>
      <w:r>
        <w:rPr>
          <w:rFonts w:cs="Times New Roman" w:ascii="Times New Roman" w:hAnsi="Times New Roman"/>
          <w:sz w:val="36"/>
          <w:szCs w:val="36"/>
        </w:rPr>
        <w:t>Также сегодня хотелось с вами обсудить проблему интернет зависимости, в которую, даже не замечая, попадают наши дети, играя в различные компьютерные игры. И это оказалось еще большей зависимостью, чем просмотр телевизионных программ. Как оказалось, компьютерные игры, если они продолжаются по несколько часов, сильно влияют на изменение психики  детей, через игру дети получают сильное внушение на подсознательном уровне. Поэтому после таких игр, сильно возбуждаясь, наши дети обычно плохо спят, склонны к агрессии, к определенной фантазии, посчитав себя одним из героев игр.</w:t>
      </w:r>
    </w:p>
    <w:p>
      <w:pPr>
        <w:pStyle w:val="Style17"/>
        <w:ind w:firstLine="567"/>
        <w:rPr/>
      </w:pPr>
      <w:r>
        <w:rPr>
          <w:rFonts w:cs="Times New Roman" w:ascii="Times New Roman" w:hAnsi="Times New Roman"/>
          <w:sz w:val="36"/>
          <w:szCs w:val="36"/>
        </w:rPr>
        <w:t>В прошлом году, в ноябре месяце, один ученик из Белинского района в результате этих игр однажды закинул за спину рюкзак и отправился через лес на трассу, снега было мало, нашли этого ребенка на железнодорожном вокзале г. Пенза. Это путешествие он придумал под воздействием одной из компьютерных игр, а играл он много. Поэтому в зависимости от возраста надо ограничить эти игры, к хорошему они не приведут и в первую очередь нанесут вред здоровью ребенка.</w:t>
      </w:r>
    </w:p>
    <w:p>
      <w:pPr>
        <w:pStyle w:val="Style17"/>
        <w:ind w:firstLine="567"/>
        <w:rPr>
          <w:rFonts w:ascii="Times New Roman" w:hAnsi="Times New Roman" w:cs="Times New Roman"/>
          <w:sz w:val="36"/>
          <w:szCs w:val="36"/>
        </w:rPr>
      </w:pPr>
      <w:r>
        <w:rPr>
          <w:rFonts w:cs="Times New Roman" w:ascii="Times New Roman" w:hAnsi="Times New Roman"/>
          <w:sz w:val="36"/>
          <w:szCs w:val="36"/>
        </w:rPr>
        <w:t xml:space="preserve">Наряду с учебным процессом, в школе осуществляется и воспитательная работа, которая сложна и многообразна: это воспитание в процессе обучения, воспитание в обществе и коллективе, в семье, это самовоспитание и перевоспитание. И наряду с этим важнейшая наша с вами задача - это недопущение совершения нашими учениками противоправных действий, чтобы наши ученики не стояли на учете в г. Белинский в ПДН, чтобы они не получали травмы. Как видно из перечисленных задач, в деле воспитания их много, где-то мы успешно справляемся, а где и не очень. Как показывает практика, без «трудных» детей у нас работать не получается: одни «трудные» уходят из школы, заканчивая 9 или 11 классы, другие их заменяют. В текущем 2012-2013 уч. году на внутришкольном учете у нас состоят 3 ученика – это Ситников Н. – ученик 7 класса, Киушкина А. – 7 класс и Ярмак С. – ученица 6 класса. Ярмак Света за кражу мобильного телефона осенью 2012 г. поставлена на учет в ПДН г. Белинский. Воспитательная работа школы не может строиться без взаимодействия школы и семьи. В этой совместной работе большую роль играет родительский актив – это родительские классные комитеты и общешкольный родительский комитет. Активность общешкольного родительского комитета в этом учебном году возросла, с избранием председателем общешкольного родительского комитета Марковой Натальи Анатольевны произошли видимые изменения в работе школьной столовой, в организации крупных общешкольных праздников, в работе с «трудными» учениками. Но работу по этим направлениям не надо ослаблять, а продолжить так же, как было в </w:t>
      </w:r>
      <w:r>
        <w:rPr>
          <w:rFonts w:cs="Times New Roman" w:ascii="Times New Roman" w:hAnsi="Times New Roman"/>
          <w:sz w:val="36"/>
          <w:szCs w:val="36"/>
          <w:lang w:val="en-US"/>
        </w:rPr>
        <w:t>I</w:t>
      </w:r>
      <w:r>
        <w:rPr>
          <w:rFonts w:cs="Times New Roman" w:ascii="Times New Roman" w:hAnsi="Times New Roman"/>
          <w:sz w:val="36"/>
          <w:szCs w:val="36"/>
        </w:rPr>
        <w:t xml:space="preserve"> полугодии.</w:t>
      </w:r>
    </w:p>
    <w:p>
      <w:pPr>
        <w:pStyle w:val="Style17"/>
        <w:ind w:firstLine="567"/>
        <w:rPr>
          <w:rFonts w:ascii="Times New Roman" w:hAnsi="Times New Roman" w:cs="Times New Roman"/>
          <w:sz w:val="36"/>
          <w:szCs w:val="36"/>
        </w:rPr>
      </w:pPr>
      <w:r>
        <w:rPr>
          <w:rFonts w:cs="Times New Roman" w:ascii="Times New Roman" w:hAnsi="Times New Roman"/>
          <w:sz w:val="36"/>
          <w:szCs w:val="36"/>
        </w:rPr>
        <w:t xml:space="preserve">В современной России помимо 2 известных бед, появились еще 2 врага, как утверждают социологи, – это алкоголь и второй враг – безразличие. Действительно, уже сравнительно давно по количеству употребляемого алкоголя Россия располагается на 1 месте с 16 литрами на 1 жителя, в расчете на всех жителей России. Мы, каждый из нас, живем не изолированно от общества и поэтому видим, как молодежь, начиная с пива, спивается в дальнейшем. Мы видим, как матери и отцы, забывая про своих детей, находятся в пьяном угаре. Мы порой видим, как продавец продала сигареты, пиво подросткам, но при этом делаем вид, что не видим это: «Да зачем, это же не моему ребенку продали!» И вот, когда такое с нами происходит, это значит, что в нас поселился второй враг – безразличие. Безразличны мы не только по отношению друг к другу, но самое страшное порой происходит, что безразличны к своим близким. Если мы изживем из себя этих двух врагов – алкоголь и безразличие, то наше общество станет чище, культурнее, будет радость в жизни. У матерей по природе обостренное чувство к детям, пусть и дети делятся с вами больше, а для этого надо больше заниматься ими. </w:t>
      </w:r>
    </w:p>
    <w:p>
      <w:pPr>
        <w:pStyle w:val="Style17"/>
        <w:ind w:firstLine="567"/>
        <w:rPr>
          <w:rFonts w:ascii="Times New Roman" w:hAnsi="Times New Roman" w:cs="Times New Roman"/>
          <w:sz w:val="36"/>
          <w:szCs w:val="36"/>
        </w:rPr>
      </w:pPr>
      <w:r>
        <w:rPr>
          <w:rFonts w:cs="Times New Roman" w:ascii="Times New Roman" w:hAnsi="Times New Roman"/>
          <w:sz w:val="36"/>
          <w:szCs w:val="36"/>
        </w:rPr>
        <w:t>Работая в школе, я замечаю, как в последние годы изменяется отношение к старшим, к физическому труду у учащихся, изменяется, к сожалению, в худшую сторону. Сельские ребятишки традиционно всегда были более склонны к физическому труду, чем городские, так уж устроен быт сельского жителя. И у нас не возникало проблем по организации общественно-полезного труда – будь это дежурство в школе, работа на учебно-опытном участке, очистка от снега территории школы. А сейчас приходится объяснять, что надо расчистить дорожки, чтобы самим приятно пройти в школу или из школы, что надо отработать на учебно-опытном участке, чтобы в дальнейшем выращенные овощи использовать для приготовления обедов. Из этого становится ясно, что у нас появились и растут дети, которые, к сожалению, не приучены к труду. Если ребенок не привлекается дома к физическому труду, не знает определенные работы, то с такими учениками и у нас возникают проблемы, и если это продолжиться дальше, то в конечном итоге из них вырастут иждивенцы.</w:t>
      </w:r>
    </w:p>
    <w:p>
      <w:pPr>
        <w:pStyle w:val="Style17"/>
        <w:ind w:firstLine="567"/>
        <w:rPr>
          <w:rFonts w:ascii="Times New Roman" w:hAnsi="Times New Roman" w:cs="Times New Roman"/>
          <w:sz w:val="36"/>
          <w:szCs w:val="36"/>
        </w:rPr>
      </w:pPr>
      <w:r>
        <w:rPr>
          <w:rFonts w:cs="Times New Roman" w:ascii="Times New Roman" w:hAnsi="Times New Roman"/>
          <w:sz w:val="36"/>
          <w:szCs w:val="36"/>
        </w:rPr>
        <w:t>Поэтому, уважаемые родители, давайте приучать своих детей с раннего возраста к труду, если мы сейчас их не научим, то переучивать всегда сложнее.</w:t>
      </w:r>
    </w:p>
    <w:p>
      <w:pPr>
        <w:pStyle w:val="Style17"/>
        <w:ind w:firstLine="567"/>
        <w:rPr>
          <w:rFonts w:ascii="Times New Roman" w:hAnsi="Times New Roman" w:cs="Times New Roman"/>
          <w:sz w:val="36"/>
          <w:szCs w:val="36"/>
        </w:rPr>
      </w:pPr>
      <w:r>
        <w:rPr>
          <w:rFonts w:cs="Times New Roman" w:ascii="Times New Roman" w:hAnsi="Times New Roman"/>
          <w:sz w:val="36"/>
          <w:szCs w:val="36"/>
        </w:rPr>
        <w:t>В век компьютерных технологий дети очень информированы, очень много знают про свои права, а вот, что касается обязанностей – здесь большой пробел. Поэтому своим детям надо объяснять, что наряду с правами существуют и обязанности, и их как раз бывает больше.</w:t>
      </w:r>
    </w:p>
    <w:p>
      <w:pPr>
        <w:pStyle w:val="Style17"/>
        <w:ind w:firstLine="567"/>
        <w:rPr>
          <w:rFonts w:ascii="Times New Roman" w:hAnsi="Times New Roman" w:cs="Times New Roman"/>
          <w:sz w:val="36"/>
          <w:szCs w:val="36"/>
        </w:rPr>
      </w:pPr>
      <w:r>
        <w:rPr>
          <w:rFonts w:cs="Times New Roman" w:ascii="Times New Roman" w:hAnsi="Times New Roman"/>
          <w:sz w:val="36"/>
          <w:szCs w:val="36"/>
        </w:rPr>
        <w:t>И завершая свое выступление, я хотел бы сказать о поручении Губернатора Пензенской области В.И. Бочкарева, с которым он обратился в конце декабря 2012 года ко всем родителям, имеющим детей школьного возраста, к образовательным учреждениям о том, что с 1 сентября 2013 года в школах Пензенской области вводится единая школьная форма. То, о чем мы неоднократно говорили на общешкольных родительских собраниях, что надо или не надо вводить форму, наконец-то свыше озвучили вводить обязательно. Время разговоров действительно прошло, а пришло осознание того, что надо возвращать то, что было в недалеком прошлом. Перед этим собранием в нашей школе по этому вопросу была проведена организационная работа. Была создана рабочая группа с целью определения моделей школьной формы из числа учащихся, родителей, учителей. Нашли ателье, которое готово сшить эту форму. Кстати, это ателье под названием «Алекс-М» в г. Пенза выбрали все школы нашего района. Это ателье свою продукцию привезет в школу и вы, родители, будете вместе со своими детьми выбирать нужный размер.</w:t>
      </w:r>
    </w:p>
    <w:p>
      <w:pPr>
        <w:pStyle w:val="Style17"/>
        <w:ind w:firstLine="567"/>
        <w:rPr>
          <w:rFonts w:ascii="Times New Roman" w:hAnsi="Times New Roman" w:cs="Times New Roman"/>
          <w:sz w:val="36"/>
          <w:szCs w:val="36"/>
        </w:rPr>
      </w:pPr>
      <w:r>
        <w:rPr>
          <w:rFonts w:cs="Times New Roman" w:ascii="Times New Roman" w:hAnsi="Times New Roman"/>
          <w:sz w:val="36"/>
          <w:szCs w:val="36"/>
        </w:rPr>
        <w:t>Завершая свое выступление, я хочу сказать, что школа всегда открыта для вас и ваших детей, мы будем рады вашим предложениям, советам и замечаниям по нашей совместной работе.</w:t>
      </w:r>
    </w:p>
    <w:sectPr>
      <w:footerReference w:type="default" r:id="rId2"/>
      <w:type w:val="nextPage"/>
      <w:pgSz w:w="11906" w:h="16838"/>
      <w:pgMar w:left="720" w:right="566" w:gutter="0" w:header="0" w:top="14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36"/>
        <w:szCs w:val="36"/>
      </w:rPr>
    </w:pP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PAGE </w:instrText>
    </w:r>
    <w:r>
      <w:rPr>
        <w:sz w:val="36"/>
        <w:b/>
        <w:szCs w:val="36"/>
        <w:rFonts w:cs="Times New Roman" w:ascii="Times New Roman" w:hAnsi="Times New Roman"/>
      </w:rPr>
      <w:fldChar w:fldCharType="separate"/>
    </w:r>
    <w:r>
      <w:rPr>
        <w:sz w:val="36"/>
        <w:b/>
        <w:szCs w:val="36"/>
        <w:rFonts w:cs="Times New Roman" w:ascii="Times New Roman" w:hAnsi="Times New Roman"/>
      </w:rPr>
      <w:t>8</w:t>
    </w:r>
    <w:r>
      <w:rPr>
        <w:sz w:val="36"/>
        <w:b/>
        <w:szCs w:val="36"/>
        <w:rFonts w:cs="Times New Roman" w:ascii="Times New Roman" w:hAnsi="Times New Roman"/>
      </w:rPr>
      <w:fldChar w:fldCharType="end"/>
    </w:r>
  </w:p>
  <w:p>
    <w:pPr>
      <w:pStyle w:val="Footer"/>
      <w:spacing w:before="0" w:after="200"/>
      <w:rPr>
        <w:rFonts w:ascii="Times New Roman" w:hAnsi="Times New Roman" w:cs="Times New Roman"/>
        <w:b/>
        <w:b/>
        <w:sz w:val="36"/>
        <w:szCs w:val="36"/>
      </w:rPr>
    </w:pPr>
    <w:r>
      <w:rPr>
        <w:rFonts w:cs="Times New Roman" w:ascii="Times New Roman" w:hAnsi="Times New Roman"/>
        <w:b/>
        <w:sz w:val="36"/>
        <w:szCs w:val="36"/>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1:00Z</dcterms:created>
  <dc:creator>Школа</dc:creator>
  <dc:description/>
  <dc:language>en-US</dc:language>
  <cp:lastModifiedBy>Любовь</cp:lastModifiedBy>
  <cp:lastPrinted>2013-04-02T11:36:00Z</cp:lastPrinted>
  <dcterms:modified xsi:type="dcterms:W3CDTF">2013-05-08T08:01:00Z</dcterms:modified>
  <cp:revision>2</cp:revision>
  <dc:subject/>
  <dc:title/>
</cp:coreProperties>
</file>