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 района                    Купчева Н.М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«31» декабря 2012г.</w:t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тельного учреждения средней  общеобразовательной школы  с. Студен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ого района Пенз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__</w:t>
      </w:r>
      <w:r>
        <w:rPr>
          <w:rFonts w:cs="Times New Roman" w:ascii="Times New Roman" w:hAnsi="Times New Roman"/>
          <w:sz w:val="28"/>
          <w:szCs w:val="28"/>
          <w:u w:val="single"/>
        </w:rPr>
        <w:t>2013_</w:t>
      </w:r>
      <w:r>
        <w:rPr>
          <w:rFonts w:cs="Times New Roman" w:ascii="Times New Roman" w:hAnsi="Times New Roman"/>
          <w:sz w:val="28"/>
          <w:szCs w:val="28"/>
        </w:rPr>
        <w:t>_ год и на плановый период __2014__ и ___2015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 __</w:t>
      </w:r>
      <w:r>
        <w:rPr>
          <w:rFonts w:cs="Times New Roman" w:ascii="Times New Roman" w:hAnsi="Times New Roman"/>
          <w:sz w:val="28"/>
          <w:szCs w:val="28"/>
          <w:u w:val="single"/>
        </w:rPr>
        <w:t>услуга по предоставлению начального, основного, среднего (полного) обще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Дети в возрасте от 6,5 до 18 л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/>
          <w:sz w:val="28"/>
          <w:szCs w:val="28"/>
          <w:vertAlign w:val="superscript"/>
          <w:lang w:val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Удовлетворенность населения качеством 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/В2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,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нкетирования родителей (законных представ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 – общее кол-во опрошенных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чество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/К2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,4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– кол-во учащихся, имеющих по итогам года отметки «4» и вы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– общее кол-во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Наличие жалоб потребителей услуги за оказан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 обученности выпускников 9 класс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/С2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,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,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– кол-во учащихся 9 классов , имеющих по итогам года отметки «4» и вы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– общее кол-во обучающихся 9 классов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школ, преодолевших пороговый балл по результатам  ЕГЭ к общему количеству выпускников (%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/С2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1 – кол-во обучающихся, преодолевших пороговый балл по результатам ЕГЭ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2 – общее кол-во выпускни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0 июля 1992 г. № 3266-1 «Об образовании»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 ноября 1989 г.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N 131-ФЗ «Об общих принципах организации местного самоуправления в Российской Федерации» ( с последующими изменениями)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закон от 08.05.2010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>Федеральный закон от 24 июня 1999 г. № 120-ФЗ «Об основах системы профилактики безнадзорности и нарушений несовершеннолетних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7 июля 1999 г. № 172-ФЗ «О социальной защите инвалидов РФ» (с изменениями и дополнениями);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Федеральный закон от 31.05.2002 № 62-ФЗ «О гражданстве Российской Федерации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Федеральный закон от 19.02.93 № 4528-1 « О беженцах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Федеральный закон от 19.02.93 № 4530-1-ФЗ « О вынужденных переселенцах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Федеральный закон от 02.05.2006 № 59-ФЗ « О порядке рассмотрения обращений граждан Российской Федерации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Закон Российской Федерации от 07 февраля 1992 г. № 2300-1 «О защите прав потребителей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Правительства Российской Федерации от 05 июля 2001 г. № 505 «Об утверждении Правил оказания платных образовательных услуг в сфере дошкольного и общего образования»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Правительства Российской Федерации от 2 сентября 2010 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;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Постановление Правительства РФ от 16.03.2011 № 174 « Об утверждении Положения о лицензировании образовательной деятельности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3.07.2008 № 45 «Об утверждении СанПиН 2.4.5.2409-08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 «Санитарно-эпидемиологические требования к условиям  и организации обучения в общеобразовательных учреждениях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Постановление Правительства Российской Федерации от 18 января 1992 г. № 33 «О дополнительных мерах по социальной защите учащейся молодежи»;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Приказ Министерства образования РФ от 23.06.2000 № 1884 « Об утверждении Положения о получении общего образования в форме экстерната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Закон Пензенской области от 16.09.1999 № 166-ЗПО «Об образовании в Пензенской области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Белинского района Пензенской области от 3 мая 2011 г. № 238 «О порядке формирования муниципального задания в отношении муниципальных учреждений Белинского района Пензенской области и финансового обеспечения выполнения муниципального задания»;</w:t>
      </w:r>
    </w:p>
    <w:p>
      <w:pPr>
        <w:pStyle w:val="Normal"/>
        <w:pBdr>
          <w:bottom w:val="single" w:sz="12" w:space="1" w:color="000000"/>
        </w:pBdr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став  МОУ СОШ с. Студен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, справочных телефонах, порядок подачи жалоб и предложений, фамилии, имени, отчестве директора, заместителей,  список преподавательского состава и их квалификация (категор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режиме работы, справочных телефонах, порядок подачи жалоб и предложений, фамилии, имени, отчестве директора, копии свидетельства о лицензировании, свидетельства о государственной аккреди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вопросам осуществления муниципальной услуги сообщается по номеру телефона для справок, при личном прием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устное консультирование осуществляется административным персоналом при обращении граждан за информацией лич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ания  для досрочного прекращения исполнения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ключение государственной (муниципальной) услуги из перечня государственных (муниципальных) услуг;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организация или ликвидация </w:t>
      </w:r>
      <w:r>
        <w:rPr>
          <w:b/>
          <w:sz w:val="28"/>
          <w:szCs w:val="28"/>
          <w:u w:val="single"/>
        </w:rPr>
        <w:t>МОУ СОШ с. Студен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днократное зафиксированное нарушение стандарта качества оказания государственной (муниципальной) услуги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шение учреждения лицензии и (или) свидетельства о государственной аккредит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4960"/>
        <w:gridCol w:w="626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Бел района, осуществляющая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 – графиком проведения , но не реже 1 раза в год.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а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 в случае поступления обоснованных жалоб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 провер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государственного (муниципального) задан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511"/>
        <w:gridCol w:w="3581"/>
        <w:gridCol w:w="1989"/>
        <w:gridCol w:w="2466"/>
        <w:gridCol w:w="2574"/>
      </w:tblGrid>
      <w:tr>
        <w:trPr>
          <w:trHeight w:val="72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Удовлетворенность населения качеством обще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чество зн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>Наличие жалоб потребителей услуги за оказанны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о в срок до 10 числа месяца , следующего за отчетным месяцем, полугодовой  в срок до 10 числа месяца , следующего за отчетным месяцем, годовой в срок до 1 февраля очередного финансового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_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пояснительной записки с прогнозом достижения годовых значений _показателей качества и объема оказ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ленность льготных категорий потребителей государственной услуги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 </w:t>
      </w:r>
      <w:r>
        <w:rPr>
          <w:rFonts w:cs="Times New Roman" w:ascii="Times New Roman" w:hAnsi="Times New Roman"/>
          <w:sz w:val="28"/>
          <w:szCs w:val="28"/>
          <w:u w:val="single"/>
        </w:rPr>
        <w:t>__услуга по предоставлению дополнительного образования в МОУ СОШ С.Студен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дети в возрасте от 6,5 до 11 лет; дети в возрасте от 11 до 16 лет; дети в возрасте от 16 до 18 лет (учащиеся в обычных класса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/>
          <w:sz w:val="28"/>
          <w:szCs w:val="28"/>
          <w:vertAlign w:val="superscript"/>
          <w:lang w:val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% охвата обучающихся дополнительным образованием;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/К2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,6</w:t>
            </w: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 – кол-во обучащихся в дополнительном образов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2 – общее кол-во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довлетворенность населения качеством  дополните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/В2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4,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,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анкетирования родителей (законных представител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 – кол-во опрошенных, удовлетворенных качеством  дополнительных услу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2- общее кол-во опрошенных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наличие жалоб потребителей услуги за оказанные 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0 июля 1992 г. № 3266-1 «Об образовании»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 ноября 1989 г.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N 131-ФЗ «Об общих принципах организации местного самоуправления в Российской Федерации» ( с последующими изменениями)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закон от 08.05.2010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>Федеральный закон от 24 июня 1999 г. № 120-ФЗ «Об основах системы профилактики безнадзорности и нарушений несовершеннолетних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июля 1999 г. № 172-ФЗ «О социальной защите инвалидов РФ» (с изменениями и дополнениями); постановление правительства Российской Федерации от 18 января 1992 г. № 33 «О дополнительных мерах по социальной защите учащейся молодежи»;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Федеральный закон от 31.05.2002 № 62-ФЗ «О гражданстве Российской Федерации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Федеральный закон от 19.02.93 № 4528-1 « О беженцах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Федеральный закон от 19.02.93 № 4530-1-ФЗ « О вынужденных переселенцах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Федеральный закон от 02.05.2006 № 59-ФЗ « О порядке рассмотрения обращений граждан Российской Федерации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Закон Российской Федерации от 07 февраля 1992 г. № 2300-1 «О защите прав потребителей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Правительства Российской Федерации от 05 июля 2001 г. № 505 «Об утверждении Правил оказания платных образовательных услуг в сфере дошкольного и общего образования»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 сентября 2010 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;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Постановление Правительства РФ от 16.03.2011 № 174 « Об утверждении Положения о лицензировании образовательной деятельности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3.07.2008 № 45 «Об утверждении СанПиН 2.4.5.2409-08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 «Санитарно-эпидемиологические требования к условиям  и организации обучения в общеобразовательных учреждениях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both"/>
        <w:rPr/>
      </w:pPr>
      <w:r>
        <w:rPr>
          <w:sz w:val="28"/>
          <w:szCs w:val="28"/>
        </w:rPr>
        <w:t>Закон Пензенской области от 16.09.1999 № 166-ЗПО «Об образовании в Пензенской области» (в редакции последних изменени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Белинского района Пензенской области от 3 мая 2011 г. № 238 «О порядке формирования муниципального задания в отношении муниципальных учреждений Белинского района Пензенской области и финансового обеспечения выполнения муниципального задания»;</w:t>
      </w:r>
    </w:p>
    <w:p>
      <w:pPr>
        <w:pStyle w:val="Normal"/>
        <w:pBdr>
          <w:bottom w:val="single" w:sz="12" w:space="1" w:color="000000"/>
        </w:pBdr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став  МОУ СОШ с. Студен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, справочных телефонах, порядок подачи жалоб и предложений, фамилии, имени, отчестве директора, заместителей,  список преподавательского состава и их квалификация (категор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режиме работы, справочных телефонах, порядок подачи жалоб и предложений, фамилии, имени, отчестве директора, копии свидетельства о лицензировании, свидетельства о государственной аккреди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вопросам осуществления муниципальной услуги сообщается по номеру телефона для справок, при личном прием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устное консультирование осуществляется административным персоналом при обращении граждан за информацией личн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 для досрочного прекращения исполн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ключение государственной (муниципальной) услуги из перечня государственных (муниципальных) услуг;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организация или ликвидация </w:t>
      </w:r>
      <w:r>
        <w:rPr>
          <w:b/>
          <w:sz w:val="28"/>
          <w:szCs w:val="28"/>
          <w:u w:val="single"/>
        </w:rPr>
        <w:t>МОУ СОШ с. Студен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днократное зафиксированное нарушение стандарта качества оказания государственной (муниципальной) услуги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шение учреждения лицензии и (или) свидетельства о государственной аккредит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1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4960"/>
        <w:gridCol w:w="626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Белинского района, осуществляющая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ланом  – графиком проведения , но не реже 1 раза в год.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а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 в случае поступления обоснованных жалоб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льная провер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государственного (муниципального) задан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55"/>
        <w:gridCol w:w="3624"/>
        <w:gridCol w:w="2033"/>
        <w:gridCol w:w="2511"/>
        <w:gridCol w:w="2617"/>
      </w:tblGrid>
      <w:tr>
        <w:trPr>
          <w:trHeight w:val="72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% охвата обучающихся дополнительным образованием;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довлетворенность населения качеством  дополните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наличие жалоб потребителей услуги за оказанные 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о в срок до 10 числа месяца , следующего за отчетным месяцем, полугодовой  в срок до 10 числа месяца , следующего за отчетным месяцем, годовой в срок до 1 февраля очередного финансового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_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пояснительной записки с прогнозом достижения годовых значений _показателей качества и объема оказ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сленность льготных категорий потребителей государственной услуги</w:t>
      </w:r>
    </w:p>
    <w:tbl>
      <w:tblPr>
        <w:tblW w:w="153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40"/>
        <w:gridCol w:w="1641"/>
        <w:gridCol w:w="1491"/>
        <w:gridCol w:w="283"/>
        <w:gridCol w:w="1517"/>
        <w:gridCol w:w="425"/>
        <w:gridCol w:w="1276"/>
        <w:gridCol w:w="473"/>
        <w:gridCol w:w="1378"/>
        <w:gridCol w:w="797"/>
        <w:gridCol w:w="1065"/>
        <w:gridCol w:w="1714"/>
      </w:tblGrid>
      <w:tr>
        <w:trPr>
          <w:trHeight w:val="24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300" w:hRule="atLeast"/>
        </w:trPr>
        <w:tc>
          <w:tcPr>
            <w:tcW w:w="153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1531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ых затрат, непосредственно связанных с оказанием муниципальных услуг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МОУ СОШ с. Студенки  на 2013 год</w:t>
            </w:r>
          </w:p>
        </w:tc>
      </w:tr>
      <w:tr>
        <w:trPr>
          <w:trHeight w:val="27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лей</w:t>
            </w:r>
          </w:p>
        </w:tc>
      </w:tr>
      <w:tr>
        <w:trPr>
          <w:trHeight w:val="54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, принимающих непосредствен-ное участие в оказании муниципальной услуги (с одним десятичным знаком после запятой)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, непосредственно связанные с оказанием муниципальной  услуги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 муниципальной услуги          (тыс.руб. за единицу)           (гр.7 / гр.8)</w:t>
            </w:r>
          </w:p>
        </w:tc>
      </w:tr>
      <w:tr>
        <w:trPr>
          <w:trHeight w:val="231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ая выплата на приобретение книгоиздательской продукци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ые  затраты, связанные с оказанием муниципальной услуги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(гр.3+гр.4+гр5+гр.6гр.)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>КОСГУ 2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1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13</w:t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31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слуга по предоставлению начального,основного,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4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9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4,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5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i/>
          <w:i/>
        </w:rPr>
      </w:pPr>
      <w:r>
        <w:rPr>
          <w:i/>
        </w:rPr>
        <w:t>таблица 2</w:t>
      </w:r>
    </w:p>
    <w:tbl>
      <w:tblPr>
        <w:tblW w:w="159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87"/>
        <w:gridCol w:w="333"/>
        <w:gridCol w:w="927"/>
        <w:gridCol w:w="1649"/>
        <w:gridCol w:w="1080"/>
        <w:gridCol w:w="1260"/>
        <w:gridCol w:w="1080"/>
        <w:gridCol w:w="1080"/>
        <w:gridCol w:w="554"/>
        <w:gridCol w:w="346"/>
        <w:gridCol w:w="872"/>
        <w:gridCol w:w="28"/>
        <w:gridCol w:w="854"/>
        <w:gridCol w:w="127"/>
        <w:gridCol w:w="755"/>
        <w:gridCol w:w="238"/>
        <w:gridCol w:w="992"/>
      </w:tblGrid>
      <w:tr>
        <w:trPr>
          <w:trHeight w:val="300" w:hRule="atLeast"/>
        </w:trPr>
        <w:tc>
          <w:tcPr>
            <w:tcW w:w="1598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1598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рмативных затрат на общехозяйственные нужды   на 2013 год   </w:t>
            </w:r>
          </w:p>
        </w:tc>
      </w:tr>
      <w:tr>
        <w:trPr>
          <w:trHeight w:val="40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с. Студенки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униципальной услуги</w:t>
            </w:r>
          </w:p>
        </w:tc>
        <w:tc>
          <w:tcPr>
            <w:tcW w:w="134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затраты на общехозяйственные нужды</w:t>
            </w:r>
          </w:p>
        </w:tc>
      </w:tr>
      <w:tr>
        <w:trPr>
          <w:trHeight w:val="40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личество штатных единиц Учреждения, которые не принимают непосредствен-ного участия в оказании муниципальной услуги (администра-тивно-управленческий, администра-тивно-хозяйственный и иной персонал, не принимающий непосредствен-ного участия в оказании государствен-ной услуг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-тение услуг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-тение транспор-тных услуг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коммунальные услуги (за исключением нормативных затрат, отнесенных к нормативным затратам по содержанию имущества согласно </w:t>
            </w:r>
          </w:p>
          <w:p>
            <w:pPr>
              <w:pStyle w:val="Normal"/>
              <w:jc w:val="center"/>
              <w:rPr/>
            </w:pPr>
            <w:r>
              <w:rPr/>
              <w:t>Таблице 3)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раты на содержание объектов недвижимого имущества, закрепленного за Учреждением на праве оперативного управления или приобретенным данным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 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1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22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23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2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26</w:t>
            </w:r>
          </w:p>
        </w:tc>
      </w:tr>
      <w:tr>
        <w:trPr>
          <w:trHeight w:val="11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-ние электри-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-ление тепловой энерг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-ние холодного водоснаб-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лататруда по договороператорам котельной 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а по предоставлению начального, основного, среднего (полного) общего образ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 (продолжение)</w:t>
      </w:r>
    </w:p>
    <w:p>
      <w:pPr>
        <w:pStyle w:val="Normal"/>
        <w:jc w:val="right"/>
        <w:rPr/>
      </w:pPr>
      <w:r>
        <w:rPr/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85"/>
        <w:gridCol w:w="885"/>
        <w:gridCol w:w="885"/>
        <w:gridCol w:w="916"/>
        <w:gridCol w:w="920"/>
        <w:gridCol w:w="1936"/>
        <w:gridCol w:w="616"/>
        <w:gridCol w:w="1449"/>
        <w:gridCol w:w="1936"/>
      </w:tblGrid>
      <w:tr>
        <w:trPr>
          <w:trHeight w:val="225" w:hRule="atLeast"/>
        </w:trPr>
        <w:tc>
          <w:tcPr>
            <w:tcW w:w="146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траты на общехозяйственные нужды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                               (из таблицы 1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                        (тыс.руб. за единицу)           (гр.21 / гр.22)</w:t>
            </w:r>
          </w:p>
        </w:tc>
      </w:tr>
      <w:tr>
        <w:trPr>
          <w:trHeight w:val="81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по предоставлению начального, основного, среднего (полного) обще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40"/>
        <w:gridCol w:w="1640"/>
        <w:gridCol w:w="3660"/>
        <w:gridCol w:w="2419"/>
        <w:gridCol w:w="2977"/>
      </w:tblGrid>
      <w:tr>
        <w:trPr>
          <w:trHeight w:val="22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300" w:hRule="atLeast"/>
        </w:trPr>
        <w:tc>
          <w:tcPr>
            <w:tcW w:w="144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</w:tc>
      </w:tr>
      <w:tr>
        <w:trPr>
          <w:trHeight w:val="300" w:hRule="atLeast"/>
        </w:trPr>
        <w:tc>
          <w:tcPr>
            <w:tcW w:w="144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ых затрат на содержание имущества Учреждения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22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43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траты на содержание имущества Учреждения </w:t>
            </w:r>
          </w:p>
        </w:tc>
      </w:tr>
      <w:tr>
        <w:trPr>
          <w:trHeight w:val="23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ической энергии (10% от общего объема затрат на оплату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 (50% от общего объема затрат на оплату)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учредителем на приобретение, в том числе земельные участки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2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 290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уга по предоставлению начального, основного, среднего (полного) общего образования,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асчетов объема нормативных затрат на оказ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СОШ с. Студенки муниципальных 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ормативных затрат на содержание имущ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_2013</w:t>
      </w:r>
      <w:r>
        <w:rPr/>
        <w:t xml:space="preserve">__ год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1935"/>
        <w:gridCol w:w="2205"/>
        <w:gridCol w:w="1980"/>
        <w:gridCol w:w="2295"/>
        <w:gridCol w:w="166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ые затраты, непосредственно связанные с оказанием </w:t>
            </w:r>
            <w:r>
              <w:rPr/>
              <w:t xml:space="preserve">муниципальной </w:t>
            </w:r>
            <w:r>
              <w:rPr>
                <w:rFonts w:cs="Times New Roman" w:ascii="Times New Roman" w:hAnsi="Times New Roman"/>
              </w:rPr>
              <w:t xml:space="preserve">услуг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ые затраты на общехозяйствен-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ормативные затраты на оказание</w:t>
            </w:r>
            <w:r>
              <w:rPr/>
              <w:t xml:space="preserve"> муниципальной</w:t>
            </w:r>
            <w:r>
              <w:rPr>
                <w:rFonts w:cs="Times New Roman" w:ascii="Times New Roman" w:hAnsi="Times New Roman"/>
              </w:rPr>
              <w:t xml:space="preserve">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содержание имуществ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финансового обеспечения выполнения </w:t>
            </w:r>
            <w:r>
              <w:rPr>
                <w:sz w:val="18"/>
                <w:szCs w:val="18"/>
              </w:rPr>
              <w:t>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 е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 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.Услуга по предоставлению начального, основного, среднего (полного)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8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текущий финансовый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3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6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путем суммирования нормативных затрат, непосредственно связанных с оказанием государственной услуги (графа 2) и затрат на общехозяйственные нужды (графа 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ределяется путем суммирования произведения итогового объема нормативных затрат на оказание государственной услуги (графа 4) на объем государственной услуги)(графа 5) с затратами на содержание имущества (графа 6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4:00Z</dcterms:created>
  <dc:creator>ольга</dc:creator>
  <dc:description/>
  <dc:language>en-US</dc:language>
  <cp:lastModifiedBy>любовь</cp:lastModifiedBy>
  <cp:lastPrinted>2012-05-29T14:48:00Z</cp:lastPrinted>
  <dcterms:modified xsi:type="dcterms:W3CDTF">2013-03-15T18:04:00Z</dcterms:modified>
  <cp:revision>2</cp:revision>
  <dc:subject/>
  <dc:title/>
</cp:coreProperties>
</file>