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гласовано»                                                                                         «Утверждаю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чальник отдела образования                                                         Директор МОУ СОШ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инского района                                                                              с. Студенки Белин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нзенской области:                                                                          Пензе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/Н.М. Купчева/                                                        _________________/Н.А. Кандрин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03.09.2013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ОШ с. Студен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нз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1. Продолжительность учебного года в МОУ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с. Студенки Белинс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о учебного года – 01.09.2013г.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1 классе</w:t>
      </w:r>
      <w:r>
        <w:rPr>
          <w:b/>
          <w:sz w:val="28"/>
          <w:szCs w:val="28"/>
        </w:rPr>
        <w:t xml:space="preserve">                               - 33 недел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о 2,3,4,5,6,7,8,10-х классах</w:t>
      </w:r>
      <w:r>
        <w:rPr>
          <w:b/>
          <w:sz w:val="28"/>
          <w:szCs w:val="28"/>
        </w:rPr>
        <w:t xml:space="preserve"> – 35 недель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 9, 11-х классах</w:t>
      </w:r>
      <w:r>
        <w:rPr>
          <w:b/>
          <w:sz w:val="28"/>
          <w:szCs w:val="28"/>
        </w:rPr>
        <w:t xml:space="preserve">                    – 34 нед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2. Количество классов-комплектов в каждой паралле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,2 классы –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,4 классы 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3. Регламентирование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на учебный год</w:t>
      </w:r>
    </w:p>
    <w:p>
      <w:pPr>
        <w:pStyle w:val="Normal"/>
        <w:jc w:val="center"/>
        <w:rPr/>
      </w:pPr>
      <w:r>
        <w:rPr/>
        <w:t>Учебный год делится на четверти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14"/>
        <w:gridCol w:w="2049"/>
        <w:gridCol w:w="3445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четвер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четверти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13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.2013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.2013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.2013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1.2014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3.2014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4.2014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.2014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54"/>
        <w:gridCol w:w="2272"/>
        <w:gridCol w:w="281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канику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4. Регламентирование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на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идневная рабочая неделя для 2-11 классов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идневная рабочая неделя для 1 кла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5. Регламентирование образовательного процес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на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нность: </w:t>
      </w:r>
      <w:r>
        <w:rPr>
          <w:i/>
          <w:sz w:val="28"/>
          <w:szCs w:val="28"/>
        </w:rPr>
        <w:t>МОУ СОШ с. Студенки Белинского района Пензенской области работает в одну сме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. – 35 мину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11 кл. – 45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учебных занят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о учебных занятий не ранее 08:30,</w:t>
      </w:r>
    </w:p>
    <w:p>
      <w:pPr>
        <w:pStyle w:val="Normal"/>
        <w:jc w:val="center"/>
        <w:rPr/>
      </w:pPr>
      <w:r>
        <w:rPr/>
        <w:t>согласно распис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ое 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щешкольная оздоровительная зарядка – 8: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6. Организация промежуточной и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межуточная аттестация во 2-8, 10 классах проводится в виде контрольных работ с 24.05.2014 по 31.05.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аттестация в 9,11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яя практи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7 классы – 10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 – 18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 – 24 дн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МОУ СОШ с. Студен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линского района Пензенской обла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разовательного процес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требований Федерального компонента государственного стандарта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усилие педколлектива на повышение уровня обученност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родителей и общественности под девизом «от диалога к партнерств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й процесс построен на основе Программы развития и Устава школы. Школа осуществляет образовательный процесс в соответствии с общеобразовательными программами трех ступе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упень – начальное образование (4 года обуч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ступень – основное общее образование (5 лет обуч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ступень – среднее (полное) общее образование ( 2 года обуч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 повышения качества обучения на первой ступени осуществлен переход на систему </w:t>
      </w:r>
      <w:r>
        <w:rPr>
          <w:bCs/>
          <w:sz w:val="28"/>
        </w:rPr>
        <w:t>федерального государственного образовательного стандарта начального общего образования</w:t>
      </w:r>
      <w:r>
        <w:rPr>
          <w:sz w:val="28"/>
          <w:szCs w:val="28"/>
        </w:rPr>
        <w:t xml:space="preserve"> 1-2 классы - УМК «Школа России», 3 класс - УМК «Школа России», «Гармония», 4 классы - УМК «Школа Росс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2 класса ведется изучение иностранного языка (английского язы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бучения иностранному языку является  развитие способностей младшего школьника к общению на иностранном языке через формирование у учащихся коммуникативных  ум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3 класса учебный предмет «Информатика и ИКТ» изучается в качестве учебного модуля за счет 1 часа учебного предмета «Труд» образовательной области «Технология». В 4 классе введен предмет «Основы религиозных культур и светской этики», в 4 классе- 1 час.    Введен предмет Информатика и ИКТ с 8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9-11 классах введены элективные кур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элективных курсов: дать учащимся реализовать свои познавательные интересы к выбранному предмету, создать условия для реализации осознанного выбора дальнейше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тическое планирование учебного материала и выбор учебников преподавателем осуществляется самостоятельно, в соответствии с инструктивно-методическими рекомендациями Министерства образования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учебного процесса в школе строится на основе учебного плана, разрабатываемого школой самостоятельно в соответствии с областным учебным планом и регламентируется расписанием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и воспитание в школе ведутся на русском язы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образования                                                         Директор МОУ СО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инского района                                                                              с. Студенки Бел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нзенской области:                                                                          Пензе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/Н.М. Купчева/                                                        _________________/Н.А. Кандрин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03.09.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ОШ с. Студен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нз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0-2011 уч.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1. Продолжительность учебного года в МОУ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с. Студенки Белинс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о учебного года – 01.09.2010г.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1 классе</w:t>
      </w:r>
      <w:r>
        <w:rPr>
          <w:b/>
          <w:sz w:val="28"/>
          <w:szCs w:val="28"/>
        </w:rPr>
        <w:t xml:space="preserve">                               - 33 недел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во 2,3,4,5,6,7,8,10-х классах</w:t>
      </w:r>
      <w:r>
        <w:rPr>
          <w:b/>
          <w:sz w:val="28"/>
          <w:szCs w:val="28"/>
        </w:rPr>
        <w:t xml:space="preserve"> – 35 недель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 9, 11-х классах</w:t>
      </w:r>
      <w:r>
        <w:rPr>
          <w:b/>
          <w:sz w:val="28"/>
          <w:szCs w:val="28"/>
        </w:rPr>
        <w:t xml:space="preserve">                    – 34 нед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2. Количество классов-комплектов в каждой паралле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,3 классы –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,4 классы 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3. Регламентирование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на учебный год</w:t>
      </w:r>
    </w:p>
    <w:p>
      <w:pPr>
        <w:pStyle w:val="Normal"/>
        <w:jc w:val="center"/>
        <w:rPr/>
      </w:pPr>
      <w:r>
        <w:rPr/>
        <w:t>Учебный год делится на четверти</w:t>
      </w:r>
    </w:p>
    <w:tbl>
      <w:tblPr>
        <w:tblW w:w="99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57"/>
        <w:gridCol w:w="2115"/>
        <w:gridCol w:w="355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четвер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четверти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9.2010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.2010г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1.2010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12.2010г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1.2011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3.2011г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4.2011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5.2011г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 в течение учебного год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54"/>
        <w:gridCol w:w="2272"/>
        <w:gridCol w:w="281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 канику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4. Регламентирование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на нед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олжительность рабочей нед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стидневная рабочая неделя для 2-11 классов;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идневная рабочая неделя для 1 класс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5. Регламентирование образовательного процес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на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нность: </w:t>
      </w:r>
      <w:r>
        <w:rPr>
          <w:i/>
          <w:sz w:val="28"/>
          <w:szCs w:val="28"/>
        </w:rPr>
        <w:t>МОУ СОШ с. Студенки Белинского района Пензенской области работает в одну сме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рок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. – 35 мину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11 кл. – 45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учебных занят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о учебных занятий не ранее 08:00,</w:t>
      </w:r>
    </w:p>
    <w:p>
      <w:pPr>
        <w:pStyle w:val="Normal"/>
        <w:jc w:val="center"/>
        <w:rPr/>
      </w:pPr>
      <w:r>
        <w:rPr/>
        <w:t>согласно распис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ое 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: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: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:4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щешкольная оздоровительная зарядка – 7:4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6. Организация промежуточной и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межуточная аттестация во 2-8, 10 классах проводится в виде контрольных работ с 24.05.2011 по 31.05.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аттестация в 9,11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яя практи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7 классы – 10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 – 18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 – 24 дн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МОУ СОШ с. Студен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линского района Пензенской обла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разовательного процес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требований Федерального компонента государственного стандарт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усилие пед. коллектива на повышение уровня обученности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еятельность родителей и общественности под девизом «от диалога к партнерств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й процесс построен на основе Программы развития и Устава школы. Школа осуществляет образовательный процесс в соответствии с общеобразовательными программами трех ступе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ступень – начальное образование (4 года обуч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ступень – основное общее образование (5 лет обуч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ступень – среднее (полное) общее образование ( 2 года обуче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2 класса ведется изучение иностранного языка (английского язык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обучения иностранному языку является  развитие способностей младшего школьника к общению на иностранном языке через формирование у учащихся коммуникативных  ум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3 класса учебный предмет «Информатика и ИКТ» изучается в качестве учебного модуля за счет 1 часа учебного предмета «Труд» образовательной области «Технология». В 4-5 классах введен предмет «Основы религиозных культур и светской этики», в 4 классе- 1 час,  а в 5 классе- в 1 четвер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еден предмет Информатика и ИКТ с 8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9-11 классах введены элективные кур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элективных курсов: дать учащимся реализовать свои познавательные интересы к выбранному предмету, создать условия для реализации осознанного выбора дальнейше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тическое планирование учебного материала и выбор учебников преподавателем осуществляется самостоятельно, в соответствии с инструктивно-методическими рекомендациями Министерства образования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учебного процесса в школе строится на основе учебного плана, разрабатываемого школой самостоятельно в соответствии с областным учебным планом и регламентируется расписанием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и воспитание в школе ведутся на рус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38:00Z</dcterms:created>
  <dc:creator>Школа</dc:creator>
  <dc:description/>
  <dc:language>en-US</dc:language>
  <cp:lastModifiedBy>Любовь</cp:lastModifiedBy>
  <dcterms:modified xsi:type="dcterms:W3CDTF">2013-11-10T09:38:00Z</dcterms:modified>
  <cp:revision>2</cp:revision>
  <dc:subject/>
  <dc:title/>
</cp:coreProperties>
</file>