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9431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с. Студен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3 от 19.06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У СОШ с. Студен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3 от 19.06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943100" cy="175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Рег. №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униципального образовательного учреждения средней общеобразовательной школы с.  Студен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зе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Н.А. Кандр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37  от 21.06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8.4pt;mso-wrap-distance-left:9.05pt;mso-wrap-distance-right:9.05pt;mso-wrap-distance-top:0pt;mso-wrap-distance-bottom:0pt;margin-top:-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Рег. №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униципального образовательного учреждения средней общеобразовательной школы с.  Студен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л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нзен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Н.А. Кандр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37  от 21.06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А В И Л А 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ема учащихся в Муниципальное  общеобразовательное 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ждение среднюю общеобразовательную школу 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с. Студенки Белинского района Пензенской област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1. ОБЩИЕ ПРАВИЛА 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1.1.  Родители (законные представители) детей имеют право выбирать общеобразовательное учреждение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1.2.   На основании приказа Министерства образования и науки от 15.02.2012г. № 107 «Об утверждении Порядка приема граждан в общеобразовательные учреждения» правила приема граждан в МОУ СОШ с. Студенки Белинского района Пензенской области для обучения по основным общеобразовательным программам гарантируют  прием граждан, которые проживают на территории администрации Студенского сельского совета  Белинского района Пензенской области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Гражданам, не проживающим на территории микрорайона школы, может быть отказано в приеме только по причине отсутствия свободных мест в учреждении. 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1.4.</w:t>
      </w:r>
      <w:r>
        <w:rPr/>
        <w:t xml:space="preserve">  </w:t>
      </w:r>
      <w:r>
        <w:rPr>
          <w:sz w:val="24"/>
          <w:szCs w:val="24"/>
        </w:rPr>
        <w:t xml:space="preserve">При приеме ребенка в Муниципальное общеобразовательное учреждение среднюю общеобразовательную школу с. Студенки Белинского района Пензенской области  (далее – школа) администрация школы  обязана ознакомить родителей (законных представителей) с Уставом школы и другими документами, регламентирующими организацию образовательного процесса в учрежд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Зачисление детей в школу осуществляется приказом директора школы.</w:t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ЕМ УЧАЩИХСЯ В ПЕРВЫЕ КЛАССЫ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1.  Прием детей в первые классы проводится  с 1 апреля по 1 сентября текущего года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2.  В первые классы принимаются дети 7-го и 8-го года жизни по усмотрению родителей (законных представителей)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3.  Обязательным условием приема  в школу детей 7-го года жизни является достижение ими к  1 сентября учебного года   возраста  не менее 6 лет 6 месяцев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4.  Обучение детей,  не достигших к 1 сентября  возраста 6 лет 6 месяцев, проводится в условиях школы, детского сада с соблюдением   всех гигиенических требований Сан Пин 42-125-4216-86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5.  Прием детей в 1-</w:t>
      </w:r>
      <w:r>
        <w:rPr>
          <w:sz w:val="24"/>
          <w:szCs w:val="24"/>
          <w:vertAlign w:val="superscript"/>
        </w:rPr>
        <w:t>е</w:t>
      </w:r>
      <w:r>
        <w:rPr>
          <w:sz w:val="24"/>
          <w:szCs w:val="24"/>
        </w:rPr>
        <w:t xml:space="preserve"> классы осуществляется  по заявлению родителей на основании заключения  психолого-медико-педагогической комиссии о готовности ребенка к обучению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6.  Для зачисления ребенка в первый класс родители (законные представители) представляют в общеобразовательное учреждение следующие документы:</w:t>
      </w:r>
    </w:p>
    <w:p>
      <w:pPr>
        <w:pStyle w:val="Normal"/>
        <w:ind w:left="1080" w:hanging="540"/>
        <w:jc w:val="both"/>
        <w:rPr/>
      </w:pPr>
      <w:r>
        <w:rPr>
          <w:sz w:val="24"/>
          <w:szCs w:val="24"/>
        </w:rPr>
        <w:t>2.6.1. заявление родителей (законных представителей) о приеме ребенка в школу;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2.6.2. индивидуальную карту ребенка формы 26;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2.6.3. копию свидетельства о рождении ребенка;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2.6.4. паспорт одного из родителей (законных представителей)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ЕМ УЧАЩИХСЯ В ДЕСЯТЫЕ КЛАССЫ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3.1. В 10-е классы принимаются выпускники 9-х классов, окончи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образования по личному заявлению и согласия родителей (законных представителей). Прием заявлений начинается после вручения аттестатов об основном  общем образовании.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.2.  Прием в 10-е классы осуществляется на основании следующих документов:</w:t>
      </w:r>
    </w:p>
    <w:p>
      <w:pPr>
        <w:pStyle w:val="Normal"/>
        <w:ind w:left="1080" w:hanging="540"/>
        <w:jc w:val="both"/>
        <w:rPr/>
      </w:pPr>
      <w:r>
        <w:rPr>
          <w:sz w:val="24"/>
          <w:szCs w:val="24"/>
        </w:rPr>
        <w:t>3.2.1. личное заявление ребенка (по согласованию с родителями (законными представителями));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3.2.2. индивидуальная карта ребенка формы 26;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3.2.3. аттестат об основном общем образовании;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3.2.4. справка об успеваемости за текущий учебный год;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3.2.5. копия паспорта (для лиц от 14 лет);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3.2.6. паспорт одного из родителей (законных представителей);</w:t>
      </w:r>
    </w:p>
    <w:p>
      <w:pPr>
        <w:pStyle w:val="Normal"/>
        <w:ind w:left="1080" w:hanging="540"/>
        <w:jc w:val="both"/>
        <w:rPr/>
      </w:pPr>
      <w:r>
        <w:rPr>
          <w:sz w:val="24"/>
          <w:szCs w:val="24"/>
        </w:rPr>
        <w:t>3.2.7. при зачислении в класс профильного обучения учитывается портфель учебных достижений (портфолио)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3.3. В случае отсутствия у поступающего в школу документа об образовании, школа проводит проверку знаний, по результатам которой производится зачисление в соответствующий класс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 ПРАВИЛА ПРИЕМА  ДЕТЕЙ ВО 2-9, 11 КЛАССЫ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4.1. Прием детей во 2-9 , 11 классы осуществляется на основании следующих документов:</w:t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</w:rPr>
        <w:t>4.1.1. заявление родителей (законных представителей) о приеме ребенка в школу (для обучающихся 11 классов личное заявление ребенка);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4.1.2. индивидуальная карта ребенка формы 26;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4.1.3. личное дело обучающегося с указанием результатов обучения за предыдущий учебный год и справка об успеваемости за текущий учебный год;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4.1.4. копия свидетельства о рождении ребенка (для лиц в возрасте до 14 лет);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4.1.5. копия паспорта (для лиц от 14 лет);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4.1.6. паспорт одного из родителей (законных представителей)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Прием детей во 2-9, 11 классы в течение учебного года и по окончании учебного года осуществляется путем их перевода из общеобразовательного учреждения, реализующего соответствующую образовательную программу при согласии этого общеобразовательного учреждения и успешном прохождении ими аттестации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4.2.  Гражданам, не проживающим на территории микрорайона школы, может быть отказано в приеме  по причине отсутствия свободных мест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444A4F"/>
      <w:sz w:val="17"/>
      <w:szCs w:val="17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Z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43:00Z</dcterms:created>
  <dc:creator>Школа</dc:creator>
  <dc:description/>
  <dc:language>en-US</dc:language>
  <cp:lastModifiedBy>любовь</cp:lastModifiedBy>
  <dcterms:modified xsi:type="dcterms:W3CDTF">2012-10-15T16:43:00Z</dcterms:modified>
  <cp:revision>2</cp:revision>
  <dc:subject/>
  <dc:title/>
</cp:coreProperties>
</file>